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kipedia describes data visualisation</w:t>
      </w:r>
    </w:p>
    <w:p>
      <w:pPr>
        <w:pStyle w:val="Normal"/>
        <w:rPr/>
      </w:pPr>
      <w:hyperlink r:id="rId2">
        <w:r>
          <w:rPr>
            <w:rStyle w:val="InternetLink"/>
          </w:rPr>
          <w:t>http://en.wikipedia.org/wiki/Data_visualiz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ing sense of our data-saturated world requires a combination of technical and design skill. Feltron is among the most talented creators of information graphics and data visualizations working today. His Annual Reports -- the most recent of which is a visualization of his father's life -- will change the way you think about your personal data. </w:t>
      </w:r>
    </w:p>
    <w:p>
      <w:pPr>
        <w:pStyle w:val="Normal"/>
        <w:rPr/>
      </w:pPr>
      <w:hyperlink r:id="rId3">
        <w:r>
          <w:rPr>
            <w:rStyle w:val="InternetLink"/>
          </w:rPr>
          <w:t>http://www.fastcompany.com/1749283/nicholas-felton-infographi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he terms "data visualization" and "infographics," are often used interchangeably. It's understandable as the meanings often overlap. Data is often associated with information. The words visualization and graphics have a relationship that are both different and the same. See three views on the difference between a Data Visualization and an Infographic</w:t>
      </w:r>
    </w:p>
    <w:p>
      <w:pPr>
        <w:pStyle w:val="Normal"/>
        <w:rPr/>
      </w:pPr>
      <w:hyperlink r:id="rId4">
        <w:r>
          <w:rPr>
            <w:rStyle w:val="InternetLink"/>
          </w:rPr>
          <w:t>http://www.readwriteweb.com/cloud/2011/01/difference-between-datavisualization-infographic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ore data visualisations can be found:</w:t>
      </w:r>
    </w:p>
    <w:p>
      <w:pPr>
        <w:pStyle w:val="Normal"/>
        <w:rPr/>
      </w:pPr>
      <w:hyperlink r:id="rId5">
        <w:r>
          <w:rPr>
            <w:rStyle w:val="InternetLink"/>
          </w:rPr>
          <w:t>http://www.periscopic.com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readwriteweb.com/archives/the_best_tools_for_visualization.ph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mashable.com/2007/05/15/16-awesome-data-visualization-tools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webdesignerdepot.com/2009/06/50-great-examples-of-data-visualization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flinklabs.com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flowingdata.com/2008/10/20/40-essential-tools-and-resources-to-visualize-data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computerworld.com/s/article/9215504/22_free_tools_for_data_visualization_and_analysi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usdebtclock.org/</w:t>
        </w:r>
      </w:hyperlink>
      <w:r>
        <w:rPr/>
        <w:t xml:space="preserve"> While not a visual, this link shows lots of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for data visualisation:</w:t>
      </w:r>
    </w:p>
    <w:p>
      <w:pPr>
        <w:pStyle w:val="Normal"/>
        <w:rPr/>
      </w:pPr>
      <w:hyperlink r:id="rId13">
        <w:r>
          <w:rPr>
            <w:rStyle w:val="InternetLink"/>
          </w:rPr>
          <w:t>http://www-958.ibm.co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wikiviz.org/wiki/Tools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digitalresearchtools.pbworks.com/w/page/17801661/Data-Visualization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code.google.com/apis/chart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edelmandigital.com/2010/12/06/10-free-data-visualization-tools-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Bank has a number of data visualisation tools. See if there is a link between life expectancy and things like power consumption or GDP.</w:t>
      </w:r>
    </w:p>
    <w:p>
      <w:pPr>
        <w:pStyle w:val="Normal"/>
        <w:rPr/>
      </w:pPr>
      <w:hyperlink r:id="rId18">
        <w:r>
          <w:rPr>
            <w:rStyle w:val="InternetLink"/>
          </w:rPr>
          <w:t>http://devdata.worldbank.org/DataVisualizer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data.worldbank.org/products/data-visualization-too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Public is a free application to help you bring your data to life (Windows only).</w:t>
      </w:r>
    </w:p>
    <w:p>
      <w:pPr>
        <w:pStyle w:val="Normal"/>
        <w:rPr/>
      </w:pPr>
      <w:hyperlink r:id="rId20">
        <w:r>
          <w:rPr>
            <w:rStyle w:val="InternetLink"/>
          </w:rPr>
          <w:t>http://www.tableausoftware.com/publ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b/>
          <w:bCs/>
          <w:szCs w:val="18"/>
          <w:lang w:val="en-US" w:bidi="en-US"/>
        </w:rPr>
        <w:t>Article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The Do’s And Don’ts Of Infographic Design</w:t>
      </w:r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smashingmagazine.com/2011/10/14/the-dos-and-donts-of-infographic-design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 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But then all smashingmags articles on this are worth a read if you need to get up to speed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hyperlink r:id="rId22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smashingmagazine.com/tag/infographics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Why the infographic is the next Australian content trend</w:t>
      </w:r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curatedcontent.com.au/2011/10/04/why-the-infographic-is-the-next-australian-content-trend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Informationgraphics in context</w:t>
      </w:r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behance.net/gallery/Information-graphics-in-context/924345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Three reasons to use infographics</w:t>
      </w:r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marketingdonut.co.uk/blog/2011/08/three-reasons-use-infographics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b/>
          <w:bCs/>
          <w:szCs w:val="18"/>
          <w:lang w:val="en-US" w:bidi="en-US"/>
        </w:rPr>
        <w:t xml:space="preserve">MORE: </w:t>
      </w:r>
      <w:hyperlink r:id="rId26">
        <w:r>
          <w:rPr>
            <w:rStyle w:val="InternetLink"/>
            <w:rFonts w:cs="Helvetica" w:ascii="Helvetica" w:hAnsi="Helvetica"/>
            <w:b/>
            <w:bCs/>
            <w:color w:val="21419B"/>
            <w:szCs w:val="18"/>
            <w:u w:val="single" w:color="21419B"/>
            <w:lang w:val="en-US" w:bidi="en-US"/>
          </w:rPr>
          <w:t>https://sites.google.com/a/kathyschrock.net/infographics/links</w:t>
        </w:r>
      </w:hyperlink>
      <w:r>
        <w:rPr>
          <w:rFonts w:cs="Helvetica" w:ascii="Helvetica" w:hAnsi="Helvetica"/>
          <w:b/>
          <w:bCs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b/>
          <w:bCs/>
          <w:szCs w:val="18"/>
          <w:lang w:val="en-US" w:bidi="en-US"/>
        </w:rPr>
        <w:t>Collections of infographic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( and where to share your infographics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visualizing.org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hyperlink r:id="rId28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visual.ly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coolinfographics.com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hyperlink r:id="rId30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infographicsshowcase.com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infosthetics.com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visualcomplexity.com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 xml:space="preserve">10 Beautiful Social Media Infographics </w:t>
      </w:r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mashable.com/2011/06/21/best-social-media-infographics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Also, don't forget the power of Google image search - search infographic and any topic of interes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eg. australian infographics or education infographic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b/>
          <w:bCs/>
          <w:szCs w:val="18"/>
          <w:lang w:val="en-US" w:bidi="en-US"/>
        </w:rPr>
        <w:t>Education examples</w:t>
      </w:r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mastersineducation.org/infographic-how-to-get-better-grades-through-social-media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coolinfographics.com/blog/tag/education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blog.socrato.com/10-jaw-droppingly-awesome-infographics-on-education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edtechtoolbox.blogspot.com/2011/05/infographics-education-collection.html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b/>
          <w:bCs/>
          <w:szCs w:val="18"/>
          <w:lang w:val="en-US" w:bidi="en-US"/>
        </w:rPr>
        <w:t>HowTo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Make Your Own Infographic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hyperlink r:id="rId38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wildapricot.com/blogs/newsblog/2010/05/25/make-your-own-infographic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How to create outstanding modern infographics</w:t>
      </w:r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vector.tutsplus.com/tutorials/designing/how-to-create-outstanding-modern-infographics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How to create infographics</w:t>
      </w:r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penn-olson.com/2011/04/05/how-to-create-infographics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The anatomy of an infographic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hyperlink r:id="rId41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spyrestudios.com/the-anatomy-of-an-infographic-5-steps-to-create-a-powerful-visual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&gt;From sketch to infographic - using Illustrato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hyperlink r:id="rId42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digitalartsonline.co.uk/tutorials/index.cfm?featureid=1823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How to make infographics with impact</w:t>
      </w:r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itdonut.co.uk/blog/2011/08/how-make-infographics-impact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How to create viral infographics that build backlinks</w:t>
      </w:r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virtuosimedia.com/business/marketing/how-to-create-viral-infographics-that-build-backlinks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Infographics: How to Make Them Work Bes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hyperlink r:id="rId45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theprcoach.com/infographics-how-to-make-them-work-best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 xml:space="preserve">Huge Infographics Design Resources: Overview, Principles, Tips and Examples </w:t>
      </w:r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onextrapixel.com/2010/05/21/huge-infographics-design-resources-overview-principles-tips-and-examples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b/>
          <w:bCs/>
          <w:szCs w:val="18"/>
          <w:lang w:val="en-US" w:bidi="en-US"/>
        </w:rPr>
        <w:t>Tool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hyperlink r:id="rId47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makeuseof.com/tag/awesome-free-tools-infographics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hyperlink r:id="rId48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www.alistapart.com/articles/cross-platform-scalable-vector-graphics-with-svgweb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  <w:t>Top 10 Free Tools To Create Visually Appealing Infographics Easily</w:t>
      </w:r>
    </w:p>
    <w:p>
      <w:pPr>
        <w:pStyle w:val="Normal"/>
        <w:widowControl w:val="false"/>
        <w:autoSpaceDE w:val="false"/>
        <w:rPr/>
      </w:pPr>
      <w:hyperlink r:id="rId49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designworldvision.com/tools/best-free-infographics-tools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widowControl w:val="false"/>
        <w:autoSpaceDE w:val="false"/>
        <w:rPr/>
      </w:pPr>
      <w:hyperlink r:id="rId50">
        <w:r>
          <w:rPr>
            <w:rStyle w:val="InternetLink"/>
            <w:rFonts w:cs="Helvetica" w:ascii="Helvetica" w:hAnsi="Helvetica"/>
            <w:color w:val="21419B"/>
            <w:szCs w:val="18"/>
            <w:u w:val="single" w:color="21419B"/>
            <w:lang w:val="en-US" w:bidi="en-US"/>
          </w:rPr>
          <w:t>http://mashable.com/2011/10/15/infographic-resume-apps/</w:t>
        </w:r>
      </w:hyperlink>
      <w:r>
        <w:rPr>
          <w:rFonts w:cs="Helvetica" w:ascii="Helvetica" w:hAnsi="Helvetica"/>
          <w:szCs w:val="18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p>
      <w:pPr>
        <w:pStyle w:val="Normal"/>
        <w:rPr>
          <w:rFonts w:ascii="Helvetica" w:hAnsi="Helvetica" w:cs="Helvetica"/>
          <w:szCs w:val="18"/>
          <w:lang w:val="en-US" w:bidi="en-US"/>
        </w:rPr>
      </w:pPr>
      <w:r>
        <w:rPr>
          <w:rFonts w:cs="Helvetica" w:ascii="Helvetica" w:hAnsi="Helvetica"/>
          <w:szCs w:val="18"/>
          <w:lang w:val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ata_visualization" TargetMode="External"/><Relationship Id="rId3" Type="http://schemas.openxmlformats.org/officeDocument/2006/relationships/hyperlink" Target="http://www.fastcompany.com/1749283/nicholas-felton-infographics" TargetMode="External"/><Relationship Id="rId4" Type="http://schemas.openxmlformats.org/officeDocument/2006/relationships/hyperlink" Target="http://www.readwriteweb.com/cloud/2011/01/difference-between-datavisualization-infographics.php" TargetMode="External"/><Relationship Id="rId5" Type="http://schemas.openxmlformats.org/officeDocument/2006/relationships/hyperlink" Target="http://www.periscopic.com/" TargetMode="External"/><Relationship Id="rId6" Type="http://schemas.openxmlformats.org/officeDocument/2006/relationships/hyperlink" Target="http://www.readwriteweb.com/archives/the_best_tools_for_visualization.php" TargetMode="External"/><Relationship Id="rId7" Type="http://schemas.openxmlformats.org/officeDocument/2006/relationships/hyperlink" Target="http://mashable.com/2007/05/15/16-awesome-data-visualization-tools/" TargetMode="External"/><Relationship Id="rId8" Type="http://schemas.openxmlformats.org/officeDocument/2006/relationships/hyperlink" Target="http://www.webdesignerdepot.com/2009/06/50-great-examples-of-data-visualization/" TargetMode="External"/><Relationship Id="rId9" Type="http://schemas.openxmlformats.org/officeDocument/2006/relationships/hyperlink" Target="http://www.flinklabs.com/" TargetMode="External"/><Relationship Id="rId10" Type="http://schemas.openxmlformats.org/officeDocument/2006/relationships/hyperlink" Target="http://flowingdata.com/2008/10/20/40-essential-tools-and-resources-to-visualize-data/" TargetMode="External"/><Relationship Id="rId11" Type="http://schemas.openxmlformats.org/officeDocument/2006/relationships/hyperlink" Target="http://www.computerworld.com/s/article/9215504/22_free_tools_for_data_visualization_and_analysis" TargetMode="External"/><Relationship Id="rId12" Type="http://schemas.openxmlformats.org/officeDocument/2006/relationships/hyperlink" Target="http://www.usdebtclock.org/" TargetMode="External"/><Relationship Id="rId13" Type="http://schemas.openxmlformats.org/officeDocument/2006/relationships/hyperlink" Target="http://www-958.ibm.com/" TargetMode="External"/><Relationship Id="rId14" Type="http://schemas.openxmlformats.org/officeDocument/2006/relationships/hyperlink" Target="http://www.wikiviz.org/wiki/Tools" TargetMode="External"/><Relationship Id="rId15" Type="http://schemas.openxmlformats.org/officeDocument/2006/relationships/hyperlink" Target="https://digitalresearchtools.pbworks.com/w/page/17801661/Data-Visualization" TargetMode="External"/><Relationship Id="rId16" Type="http://schemas.openxmlformats.org/officeDocument/2006/relationships/hyperlink" Target="http://code.google.com/apis/chart/" TargetMode="External"/><Relationship Id="rId17" Type="http://schemas.openxmlformats.org/officeDocument/2006/relationships/hyperlink" Target="http://www.edelmandigital.com/2010/12/06/10-free-data-visualization-tools-2/" TargetMode="External"/><Relationship Id="rId18" Type="http://schemas.openxmlformats.org/officeDocument/2006/relationships/hyperlink" Target="http://devdata.worldbank.org/DataVisualizer/" TargetMode="External"/><Relationship Id="rId19" Type="http://schemas.openxmlformats.org/officeDocument/2006/relationships/hyperlink" Target="http://data.worldbank.org/products/data-visualization-tools" TargetMode="External"/><Relationship Id="rId20" Type="http://schemas.openxmlformats.org/officeDocument/2006/relationships/hyperlink" Target="http://www.tableausoftware.com/public" TargetMode="External"/><Relationship Id="rId21" Type="http://schemas.openxmlformats.org/officeDocument/2006/relationships/hyperlink" Target="http://www.smashingmagazine.com/2011/10/14/the-dos-and-donts-of-infographic-design/" TargetMode="External"/><Relationship Id="rId22" Type="http://schemas.openxmlformats.org/officeDocument/2006/relationships/hyperlink" Target="http://www.smashingmagazine.com/tag/infographics/" TargetMode="External"/><Relationship Id="rId23" Type="http://schemas.openxmlformats.org/officeDocument/2006/relationships/hyperlink" Target="http://www.curatedcontent.com.au/2011/10/04/why-the-infographic-is-the-next-australian-content-trend/" TargetMode="External"/><Relationship Id="rId24" Type="http://schemas.openxmlformats.org/officeDocument/2006/relationships/hyperlink" Target="http://www.behance.net/gallery/Information-graphics-in-context/924345" TargetMode="External"/><Relationship Id="rId25" Type="http://schemas.openxmlformats.org/officeDocument/2006/relationships/hyperlink" Target="http://www.marketingdonut.co.uk/blog/2011/08/three-reasons-use-infographics" TargetMode="External"/><Relationship Id="rId26" Type="http://schemas.openxmlformats.org/officeDocument/2006/relationships/hyperlink" Target="https://sites.google.com/a/kathyschrock.net/infographics/links" TargetMode="External"/><Relationship Id="rId27" Type="http://schemas.openxmlformats.org/officeDocument/2006/relationships/hyperlink" Target="http://www.visualizing.org/" TargetMode="External"/><Relationship Id="rId28" Type="http://schemas.openxmlformats.org/officeDocument/2006/relationships/hyperlink" Target="http://visual.ly/" TargetMode="External"/><Relationship Id="rId29" Type="http://schemas.openxmlformats.org/officeDocument/2006/relationships/hyperlink" Target="http://www.coolinfographics.com/" TargetMode="External"/><Relationship Id="rId30" Type="http://schemas.openxmlformats.org/officeDocument/2006/relationships/hyperlink" Target="http://www.infographicsshowcase.com/" TargetMode="External"/><Relationship Id="rId31" Type="http://schemas.openxmlformats.org/officeDocument/2006/relationships/hyperlink" Target="http://infosthetics.com/" TargetMode="External"/><Relationship Id="rId32" Type="http://schemas.openxmlformats.org/officeDocument/2006/relationships/hyperlink" Target="http://www.visualcomplexity.com/" TargetMode="External"/><Relationship Id="rId33" Type="http://schemas.openxmlformats.org/officeDocument/2006/relationships/hyperlink" Target="http://mashable.com/2011/06/21/best-social-media-infographics/" TargetMode="External"/><Relationship Id="rId34" Type="http://schemas.openxmlformats.org/officeDocument/2006/relationships/hyperlink" Target="http://mastersineducation.org/infographic-how-to-get-better-grades-through-social-media/" TargetMode="External"/><Relationship Id="rId35" Type="http://schemas.openxmlformats.org/officeDocument/2006/relationships/hyperlink" Target="http://www.coolinfographics.com/blog/tag/education" TargetMode="External"/><Relationship Id="rId36" Type="http://schemas.openxmlformats.org/officeDocument/2006/relationships/hyperlink" Target="http://blog.socrato.com/10-jaw-droppingly-awesome-infographics-on-education/" TargetMode="External"/><Relationship Id="rId37" Type="http://schemas.openxmlformats.org/officeDocument/2006/relationships/hyperlink" Target="http://edtechtoolbox.blogspot.com/2011/05/infographics-education-collection.html" TargetMode="External"/><Relationship Id="rId38" Type="http://schemas.openxmlformats.org/officeDocument/2006/relationships/hyperlink" Target="http://www.wildapricot.com/blogs/newsblog/2010/05/25/make-your-own-infographic" TargetMode="External"/><Relationship Id="rId39" Type="http://schemas.openxmlformats.org/officeDocument/2006/relationships/hyperlink" Target="http://vector.tutsplus.com/tutorials/designing/how-to-create-outstanding-modern-infographics/" TargetMode="External"/><Relationship Id="rId40" Type="http://schemas.openxmlformats.org/officeDocument/2006/relationships/hyperlink" Target="http://www.penn-olson.com/2011/04/05/how-to-create-infographics/" TargetMode="External"/><Relationship Id="rId41" Type="http://schemas.openxmlformats.org/officeDocument/2006/relationships/hyperlink" Target="http://spyrestudios.com/the-anatomy-of-an-infographic-5-steps-to-create-a-powerful-visual/" TargetMode="External"/><Relationship Id="rId42" Type="http://schemas.openxmlformats.org/officeDocument/2006/relationships/hyperlink" Target="http://www.digitalartsonline.co.uk/tutorials/index.cfm?featureid=1823" TargetMode="External"/><Relationship Id="rId43" Type="http://schemas.openxmlformats.org/officeDocument/2006/relationships/hyperlink" Target="http://www.itdonut.co.uk/blog/2011/08/how-make-infographics-impact" TargetMode="External"/><Relationship Id="rId44" Type="http://schemas.openxmlformats.org/officeDocument/2006/relationships/hyperlink" Target="http://www.virtuosimedia.com/business/marketing/how-to-create-viral-infographics-that-build-backlinks" TargetMode="External"/><Relationship Id="rId45" Type="http://schemas.openxmlformats.org/officeDocument/2006/relationships/hyperlink" Target="http://www.theprcoach.com/infographics-how-to-make-them-work-best/" TargetMode="External"/><Relationship Id="rId46" Type="http://schemas.openxmlformats.org/officeDocument/2006/relationships/hyperlink" Target="http://www.onextrapixel.com/2010/05/21/huge-infographics-design-resources-overview-principles-tips-and-examples/" TargetMode="External"/><Relationship Id="rId47" Type="http://schemas.openxmlformats.org/officeDocument/2006/relationships/hyperlink" Target="http://www.makeuseof.com/tag/awesome-free-tools-infographics/" TargetMode="External"/><Relationship Id="rId48" Type="http://schemas.openxmlformats.org/officeDocument/2006/relationships/hyperlink" Target="http://www.alistapart.com/articles/cross-platform-scalable-vector-graphics-with-svgweb/" TargetMode="External"/><Relationship Id="rId49" Type="http://schemas.openxmlformats.org/officeDocument/2006/relationships/hyperlink" Target="http://designworldvision.com/tools/best-free-infographics-tools/" TargetMode="External"/><Relationship Id="rId50" Type="http://schemas.openxmlformats.org/officeDocument/2006/relationships/hyperlink" Target="http://mashable.com/2011/10/15/infographic-resume-apps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0:12:00Z</dcterms:created>
  <dc:creator>Robert Minato</dc:creator>
  <dc:description/>
  <cp:keywords/>
  <dc:language>en-US</dc:language>
  <cp:lastModifiedBy>Robert Minato</cp:lastModifiedBy>
  <dcterms:modified xsi:type="dcterms:W3CDTF">2011-11-06T23:14:00Z</dcterms:modified>
  <cp:revision>7</cp:revision>
  <dc:subject/>
  <dc:title>Making sense of our data-saturated world requires a combination of technical and design skill</dc:title>
</cp:coreProperties>
</file>